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98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гомедова Ханмурзы Мурат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е работающего, зарегистрированного и проживающего по адресу: ХМАО–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агомедов Х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21 июн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5 статьи 12.1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Магомедов Х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Магомедова Х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гомедова Х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июня 2024 года. Постановление вступило в законную силу                           02 июля 2024 года. Оплатить штраф Магомедов Х.М. должен был до                       30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гомедова Х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сентября 2024 года, в котором указаны обстоятельства совершения Магомедовым Х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21 июн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Магомедов Х.М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Магомедова Х.М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, согласно которого Магомедов Х.М. своевременно не оплатил административный штраф, наложенный на него постановлением ЦАФАП в ОДД ГИБДД УМВД России по ХМАО-Югре * от 21 июня 2024 года, на реквизиты счета, указанные в постановлении. Платеж в сумме 5000 рублей поступил 19 сентября 2024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гомедова Х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гомедову Х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гомедова Ханмурзу Мурат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398242010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